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78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ОНОДАТЕЛЬНОЕ СОБРАНИЕ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ЩЕСТВЕННЫЙ СОВЕТ ПРИ ЗАКОНОДАТЕЛЬНОМ СОБРАНИИ              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 января 2014 года                                                                                № 4-ОС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5953" w:hanging="0"/>
        <w:jc w:val="both"/>
        <w:rPr/>
      </w:pPr>
      <w:r>
        <w:rPr>
          <w:sz w:val="28"/>
          <w:szCs w:val="28"/>
        </w:rPr>
        <w:t>О проекте закона Иркутской области «Об оплате труда работников государственных учреждений Иркут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firstLine="63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слушав и обсудив информацию, Общественный  Совет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Принять информацию об основных положениях  проекта закона Иркутской области «Об оплате труда работников государственных учреждений Иркутской области»  к свед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Законодательного Собрания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ственного Совет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конодательном Собрании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кутской области                                                                         Л.М. Берлина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0:58:00Z</dcterms:created>
  <dc:creator>DementyevaVV</dc:creator>
  <dc:description/>
  <cp:keywords/>
  <dc:language>en-US</dc:language>
  <cp:lastModifiedBy>Секретарев Александр Николаевич</cp:lastModifiedBy>
  <cp:lastPrinted>2014-01-22T16:37:00Z</cp:lastPrinted>
  <dcterms:modified xsi:type="dcterms:W3CDTF">2014-01-28T05:48:00Z</dcterms:modified>
  <cp:revision>14</cp:revision>
  <dc:subject/>
  <dc:title>ЗАКОНОДАТЕЛЬНОЕ СОБРАНИЕ ИРКУТСКОЙ ОБЛАСТИ</dc:title>
</cp:coreProperties>
</file>